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04240" cy="1076325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            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1050925" cy="105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               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/>
        <w:object w:dxaOrig="1011" w:dyaOrig="1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95pt;height:74.25pt" filled="f" o:ole="">
            <v:imagedata r:id="rId5" o:title=""/>
          </v:shape>
          <o:OLEObject Type="Embed" ProgID="" ShapeID="ole_rId4" DrawAspect="Content" ObjectID="_1643429212" r:id="rId4"/>
        </w:objec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TERNATIONAL TOURNAMENT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 THE CUP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"zms Ivan Marinov"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lang w:val="en-US"/>
        </w:rPr>
        <w:t>classes - M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A N N O U N C E M E N T 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</w:rPr>
        <w:t>Organizer</w:t>
      </w:r>
      <w:r>
        <w:rPr/>
        <w:t xml:space="preserve">: Ship Model Sports Club "ZMS Ivan Marinov" - Ruse </w:t>
      </w:r>
      <w:r>
        <w:rPr>
          <w:lang w:val="en-US"/>
        </w:rPr>
        <w:t xml:space="preserve">and </w:t>
      </w:r>
      <w:r>
        <w:rPr/>
        <w:t>Bulgarian Federation of Ship Modeling Sports</w:t>
      </w:r>
      <w:r>
        <w:rPr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</w:rPr>
        <w:t>Time and plac</w:t>
      </w:r>
      <w:r>
        <w:rPr/>
        <w:t>e: from 20 to 22.10.2023, the lake in Forest Park "Lipnik", city of Ruse</w:t>
      </w:r>
      <w:r>
        <w:rPr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</w:rPr>
        <w:t>Registration</w:t>
      </w:r>
      <w:r>
        <w:rPr/>
        <w:t>: until 13.00 on 20.10.2023 - Forest Park "Lipnik"</w:t>
      </w:r>
      <w:r>
        <w:rPr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lasses: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Mini Eco, Eco Expert, Mini Mono, Mini Hydro, Mono 1, Hydro 1, Mono 2, Hydro 2, Team, FSR-E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</w:rPr>
        <w:t>Chief judge</w:t>
      </w:r>
      <w:r>
        <w:rPr/>
        <w:t xml:space="preserve">: </w:t>
      </w:r>
      <w:r>
        <w:rPr>
          <w:lang w:val="en-US"/>
        </w:rPr>
        <w:t>Josef Hristov - Bulgaria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>Training opportunity: Before the race and after the regular starts.</w:t>
      </w:r>
    </w:p>
    <w:p>
      <w:pPr>
        <w:pStyle w:val="Normal"/>
        <w:spacing w:before="120" w:after="0"/>
        <w:jc w:val="both"/>
        <w:rPr/>
      </w:pPr>
      <w:r>
        <w:rPr/>
        <w:t>Regulations: The 2020 NAVIGA Regulations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>Conditions for participation: -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• </w:t>
      </w:r>
      <w:r>
        <w:rPr/>
        <w:t xml:space="preserve">Certified membership </w:t>
      </w:r>
      <w:r>
        <w:rPr>
          <w:lang w:val="en-US"/>
        </w:rPr>
        <w:t>in a club and federation member of NAVIGA for 2</w:t>
      </w:r>
      <w:r>
        <w:rPr/>
        <w:t>023;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• </w:t>
      </w:r>
      <w:r>
        <w:rPr/>
        <w:t>Juniors - up to the age of 18 in 2023;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• </w:t>
      </w:r>
      <w:r>
        <w:rPr/>
        <w:t>Competitors with irregular documents will not be allowed to participate;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• </w:t>
      </w:r>
      <w:r>
        <w:rPr/>
        <w:t>Participation of junior men is allowed on an equal footing;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• </w:t>
      </w:r>
      <w:r>
        <w:rPr/>
        <w:t>Each competitor can participate in several classes;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• </w:t>
      </w:r>
      <w:r>
        <w:rPr/>
        <w:t>Each contestant participates only with the model presented at registration;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• </w:t>
      </w:r>
      <w:r>
        <w:rPr/>
        <w:t>Competitors who are not members of the BFCS club pay a double fee;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• </w:t>
      </w:r>
      <w:r>
        <w:rPr/>
        <w:t>Participation with own limiters (current limiter);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• </w:t>
      </w:r>
      <w:r>
        <w:rPr/>
        <w:t>Detection of laps is done manually.</w:t>
      </w:r>
    </w:p>
    <w:p>
      <w:pPr>
        <w:pStyle w:val="Normal"/>
        <w:spacing w:before="120" w:after="0"/>
        <w:jc w:val="both"/>
        <w:rPr/>
      </w:pPr>
      <w:r>
        <w:rPr/>
        <w:t>Requests for participation should be submitted by 13.10.2023, inclusive, by phone: 0888 537 059 or</w:t>
      </w:r>
    </w:p>
    <w:p>
      <w:pPr>
        <w:pStyle w:val="Normal"/>
        <w:spacing w:before="120" w:after="0"/>
        <w:jc w:val="both"/>
        <w:rPr/>
      </w:pPr>
      <w:r>
        <w:rPr/>
        <w:t>email: og.marinov@model-mm.com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Start Fees</w:t>
      </w:r>
      <w:r>
        <w:rPr/>
        <w:t>:</w:t>
      </w:r>
    </w:p>
    <w:p>
      <w:pPr>
        <w:pStyle w:val="Normal"/>
        <w:spacing w:before="120" w:after="0"/>
        <w:ind w:left="1080" w:hanging="0"/>
        <w:jc w:val="both"/>
        <w:rPr>
          <w:lang w:val="en-US"/>
        </w:rPr>
      </w:pPr>
      <w:r>
        <w:rPr/>
        <w:t xml:space="preserve">• </w:t>
      </w:r>
      <w:r>
        <w:rPr>
          <w:lang w:val="en-US"/>
        </w:rPr>
        <w:t>Senior</w:t>
      </w:r>
      <w:r>
        <w:rPr/>
        <w:t xml:space="preserve"> - </w:t>
      </w:r>
      <w:r>
        <w:rPr>
          <w:lang w:val="en-US"/>
        </w:rPr>
        <w:t>Euro 10 for participation + Euro 5 for each next class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• </w:t>
      </w:r>
      <w:r>
        <w:rPr>
          <w:lang w:val="en-US"/>
        </w:rPr>
        <w:t>Junior</w:t>
      </w:r>
      <w:r>
        <w:rPr/>
        <w:t xml:space="preserve"> -</w:t>
      </w:r>
      <w:r>
        <w:rPr>
          <w:lang w:val="en-US"/>
        </w:rPr>
        <w:t xml:space="preserve"> Euro 5. No limit in the number of classes.</w:t>
      </w:r>
    </w:p>
    <w:p>
      <w:pPr>
        <w:pStyle w:val="Normal"/>
        <w:spacing w:before="120" w:after="0"/>
        <w:ind w:left="1080" w:hanging="0"/>
        <w:jc w:val="both"/>
        <w:rPr>
          <w:lang w:val="en-US"/>
        </w:rPr>
      </w:pPr>
      <w:r>
        <w:rPr/>
        <w:t xml:space="preserve">• </w:t>
      </w:r>
      <w:r>
        <w:rPr/>
        <w:t xml:space="preserve">protest fee: </w:t>
      </w:r>
      <w:r>
        <w:rPr>
          <w:lang w:val="en-US"/>
        </w:rPr>
        <w:t>Euro</w:t>
      </w:r>
      <w:r>
        <w:rPr/>
        <w:t xml:space="preserve"> 20</w:t>
      </w:r>
      <w:r>
        <w:rPr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Ranking and Awards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/>
      </w:pPr>
      <w:r>
        <w:rPr/>
        <w:t xml:space="preserve">• </w:t>
      </w:r>
      <w:r>
        <w:rPr/>
        <w:t>Diplomas and medals for the 1st to 3rd place finishers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lang w:val="en-US"/>
        </w:rPr>
      </w:pPr>
      <w:r>
        <w:rPr/>
        <w:t xml:space="preserve">• </w:t>
      </w:r>
      <w:r>
        <w:rPr/>
        <w:t xml:space="preserve">"ZMS Ivan Marinov" Cup will be awarded to the team </w:t>
      </w:r>
      <w:r>
        <w:rPr>
          <w:lang w:val="en-US"/>
        </w:rPr>
        <w:t>earned max point, according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lang w:val="en-US"/>
        </w:rPr>
        <w:t>Gold medal - 7 poi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lang w:val="en-US"/>
        </w:rPr>
        <w:t>Silver medal - 5 poi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lang w:val="en-US"/>
        </w:rPr>
        <w:t xml:space="preserve">Bronze medal - 3 poi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>For each participants of a team - 1 poin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ccommodation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n Forest Park "Lipnik"</w:t>
      </w:r>
    </w:p>
    <w:p>
      <w:pPr>
        <w:pStyle w:val="Normal"/>
        <w:spacing w:before="120" w:after="0"/>
        <w:jc w:val="both"/>
        <w:rPr/>
      </w:pPr>
      <w:r>
        <w:rPr/>
        <w:t>Complex "Lipite" tel. 0895 792 959, Double room for BGN 70 per night in total per night.</w:t>
      </w:r>
    </w:p>
    <w:p>
      <w:pPr>
        <w:pStyle w:val="Normal"/>
        <w:spacing w:before="120" w:after="0"/>
        <w:jc w:val="both"/>
        <w:rPr/>
      </w:pPr>
      <w:r>
        <w:rPr/>
        <w:t>Hostel at the rowing base - 088 982 0626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n Ruse:</w:t>
      </w:r>
    </w:p>
    <w:p>
      <w:pPr>
        <w:pStyle w:val="Normal"/>
        <w:spacing w:before="120" w:after="0"/>
        <w:jc w:val="both"/>
        <w:rPr/>
      </w:pPr>
      <w:r>
        <w:rPr/>
        <w:t>hl City Rai - 088 820 8877, https://www.hotelcityrai.com/</w:t>
      </w:r>
    </w:p>
    <w:p>
      <w:pPr>
        <w:pStyle w:val="Normal"/>
        <w:spacing w:before="120" w:after="0"/>
        <w:jc w:val="both"/>
        <w:rPr/>
      </w:pPr>
      <w:r>
        <w:rPr/>
        <w:t>Hotel Cosmos - http://www.hotelcosmos.bg/</w:t>
      </w:r>
    </w:p>
    <w:p>
      <w:pPr>
        <w:pStyle w:val="Normal"/>
        <w:spacing w:before="120" w:after="0"/>
        <w:jc w:val="both"/>
        <w:rPr/>
      </w:pPr>
      <w:r>
        <w:rPr/>
        <w:t>h-l Central - 089 626 262, https://hotelcentralruse.com/</w:t>
      </w:r>
    </w:p>
    <w:p>
      <w:pPr>
        <w:pStyle w:val="Normal"/>
        <w:spacing w:before="120" w:after="0"/>
        <w:jc w:val="both"/>
        <w:rPr/>
      </w:pPr>
      <w:r>
        <w:rPr/>
        <w:t>Hotel Amor - 0897 004 392, http://hotelamor.org/</w:t>
      </w:r>
    </w:p>
    <w:p>
      <w:pPr>
        <w:pStyle w:val="Normal"/>
        <w:spacing w:before="120" w:after="0"/>
        <w:jc w:val="both"/>
        <w:rPr/>
      </w:pPr>
      <w:r>
        <w:rPr/>
        <w:t>Family Hotel - 082 844 497, https://family-hotel-familya-ruse.hotelmix.bg/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1:00Z</dcterms:created>
  <dc:creator>Ognyan Marinov</dc:creator>
  <dc:description/>
  <cp:keywords/>
  <dc:language>en-US</dc:language>
  <cp:lastModifiedBy>Ognyan Marinov</cp:lastModifiedBy>
  <dcterms:modified xsi:type="dcterms:W3CDTF">2023-04-10T07:27:00Z</dcterms:modified>
  <cp:revision>14</cp:revision>
  <dc:subject/>
  <dc:title>                                                                                              </dc:title>
</cp:coreProperties>
</file>