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3782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 </w:t>
      </w:r>
      <w:r>
        <w:rPr>
          <w:b/>
          <w:lang w:val="en-US"/>
        </w:rPr>
        <w:t>World Organisation for Modelshipbulding and Modelshipsport NAVIGA</w:t>
      </w:r>
      <w:r>
        <w:rPr/>
        <w:drawing>
          <wp:inline distT="0" distB="0" distL="0" distR="0">
            <wp:extent cx="48514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b/>
          <w:b/>
        </w:rPr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</w:rPr>
        <w:t>Българска федерация по корабомоделен спорт</w:t>
      </w:r>
    </w:p>
    <w:p>
      <w:pPr>
        <w:pStyle w:val="Normal"/>
        <w:ind w:left="-1260" w:hanging="0"/>
        <w:rPr>
          <w:b/>
          <w:b/>
        </w:rPr>
      </w:pPr>
      <w:r>
        <w:rPr>
          <w:b/>
          <w:lang w:val="en-US"/>
        </w:rPr>
        <w:t xml:space="preserve">                                                </w:t>
      </w:r>
      <w:r>
        <w:rPr>
          <w:b/>
        </w:rPr>
        <w:t xml:space="preserve">             </w:t>
      </w:r>
      <w:r>
        <w:rPr>
          <w:b/>
          <w:lang w:val="en-US"/>
        </w:rPr>
        <w:t xml:space="preserve">  </w:t>
      </w:r>
      <w:r>
        <w:rPr>
          <w:b/>
        </w:rPr>
        <w:t>Модел яхт клуб – Пазарджик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</w:rPr>
        <w:t>Р Е Г Л А М Е Н Т</w:t>
      </w:r>
    </w:p>
    <w:p>
      <w:pPr>
        <w:pStyle w:val="Normal"/>
        <w:rPr/>
      </w:pPr>
      <w:r>
        <w:rPr>
          <w:sz w:val="28"/>
          <w:szCs w:val="28"/>
        </w:rPr>
        <w:t xml:space="preserve">за участие в  Световно юношеско първенство по корабомоделен спорт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дио управляеми корабни модели – класовете 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от 21.07 до 26.07.2019 г. в гр.Пазарджик Република България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547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рганизато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Organisation for Modelshipbuiling and Modelshipsport NAVIGA</w:t>
            </w:r>
          </w:p>
          <w:p>
            <w:pPr>
              <w:pStyle w:val="Normal"/>
              <w:rPr/>
            </w:pPr>
            <w:r>
              <w:rPr/>
              <w:t>Българска федерация по корабомоделен спор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HOK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ител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 яхт клуб – Пазарджи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набдител на състезателното оборудване: </w:t>
            </w:r>
            <w:r>
              <w:rPr>
                <w:sz w:val="22"/>
                <w:szCs w:val="22"/>
                <w:lang w:val="en-US"/>
              </w:rPr>
              <w:t>TENSHOCK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България, град Пазарджик, Парк „Остров Свобода”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е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7 до 26.07.2019 г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ен съд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ек Козловски - Полш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 директор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Ганчев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Бълга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ник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AVIGA – 201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ове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i Eco, Mini Eco Team, Mini Mono, F4-A, F5-550</w:t>
            </w:r>
          </w:p>
        </w:tc>
      </w:tr>
      <w:tr>
        <w:trPr>
          <w:trHeight w:val="15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м брой модели от национална федерац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ъстезателите могат да участват едновременно само в класовете </w:t>
            </w:r>
            <w:r>
              <w:rPr>
                <w:lang w:val="en-US"/>
              </w:rPr>
              <w:t xml:space="preserve">Mini Eco </w:t>
            </w:r>
            <w:r>
              <w:rPr/>
              <w:t xml:space="preserve">и </w:t>
            </w:r>
            <w:r>
              <w:rPr>
                <w:lang w:val="en-US"/>
              </w:rPr>
              <w:t>Mini Eco Team</w:t>
            </w:r>
            <w:r>
              <w:rPr/>
              <w:t xml:space="preserve"> , тъй като се използват едни и същи модели.. След приемането на окончателните заявки, организаторите ще определят и квотите за броя състезатели в отделните класове и групи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зрастови  групи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до 12 години -U1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дени до 21.07.2007 година                                  Юноши до 18 години- U18, родени до 21.07.2001 годин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 изискван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O</w:t>
            </w:r>
            <w:r>
              <w:rPr>
                <w:sz w:val="22"/>
                <w:szCs w:val="22"/>
              </w:rPr>
              <w:t>рганизаторите ще осигурят пълен комплект оборудване, включително: пакетиран модел, радио апаратура, батерии и зарядно. Допълнителни части могат да бъдат закупени по време на състезанието. Освен предоставените радио апаратури , на състезателите  не е позволено да използват други части или оборудване. На учителите /треньорите е позволено да инструктират състезателите как да сглобят моделите . Забранено е те самите да сглобяват моделит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При регистрацията , водачите на отбори да предоставят на организатора по </w:t>
            </w:r>
            <w:r>
              <w:rPr>
                <w:b/>
                <w:sz w:val="22"/>
                <w:szCs w:val="22"/>
              </w:rPr>
              <w:t xml:space="preserve">3 /три/ </w:t>
            </w:r>
            <w:r>
              <w:rPr>
                <w:sz w:val="22"/>
                <w:szCs w:val="22"/>
              </w:rPr>
              <w:t>броя национални знамена с размер 1/1,5 м. и запис на държавният химн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н срок за получаване на заявките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.05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м, освен в електронен вид, заявката да се изпрани и на хартиен носител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върждаване от изпълнителя за получена заявка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ителят ще потвърждава до 5 дни всяка получена заявка на посочен от Заявителя електронен адрес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и за регистрац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справки за регистрация: </w:t>
            </w: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egistwym2019@gmail.com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Калина Захари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за информация: 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egistwym2019@gmail.com</w:t>
              </w:r>
            </w:hyperlink>
            <w:r>
              <w:rPr>
                <w:b/>
                <w:sz w:val="22"/>
                <w:szCs w:val="22"/>
              </w:rPr>
              <w:t>,  Иван Захарие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8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до11,00 ч. на 21.07.2019 г. в Модел яхт клуб-Пазарджик, парк „Остров Свобода“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 конференц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1.07.2019 г. от 11,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ч. в Модел яхт клуб-Пазарджик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и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-добрите осем състезатели в </w:t>
            </w:r>
            <w:r>
              <w:rPr>
                <w:sz w:val="22"/>
                <w:szCs w:val="22"/>
                <w:lang w:val="en-US"/>
              </w:rPr>
              <w:t xml:space="preserve">U12 </w:t>
            </w:r>
            <w:r>
              <w:rPr>
                <w:sz w:val="22"/>
                <w:szCs w:val="22"/>
              </w:rPr>
              <w:t xml:space="preserve">и в </w:t>
            </w:r>
            <w:r>
              <w:rPr>
                <w:sz w:val="22"/>
                <w:szCs w:val="22"/>
                <w:lang w:val="en-US"/>
              </w:rPr>
              <w:t xml:space="preserve"> U18</w:t>
            </w:r>
            <w:r>
              <w:rPr>
                <w:sz w:val="22"/>
                <w:szCs w:val="22"/>
              </w:rPr>
              <w:t xml:space="preserve">  ще бъдат наградени с индивидуални призов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ен приз се определя от резултатите на тримата най-добри състезатели от всяка страна. Отбора с най-ниски общи точки се класира на първо място. Точки: 1 място-0 точки, 2 м-1,7 т, 3 м-3 т, 4 м- 4 т ………… 11 м- 11 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лас </w:t>
            </w:r>
            <w:r>
              <w:rPr>
                <w:sz w:val="22"/>
                <w:szCs w:val="22"/>
                <w:lang w:val="en-US"/>
              </w:rPr>
              <w:t>Mini Eco Team</w:t>
            </w:r>
            <w:r>
              <w:rPr>
                <w:sz w:val="22"/>
                <w:szCs w:val="22"/>
              </w:rPr>
              <w:t xml:space="preserve"> , няма да има отборно класиране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кси за участие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евро , за клас </w:t>
            </w:r>
            <w:r>
              <w:rPr>
                <w:sz w:val="22"/>
                <w:szCs w:val="22"/>
                <w:lang w:val="en-US"/>
              </w:rPr>
              <w:t xml:space="preserve">Mini Eco Team- 10 </w:t>
            </w:r>
            <w:r>
              <w:rPr>
                <w:sz w:val="22"/>
                <w:szCs w:val="22"/>
              </w:rPr>
              <w:t>евро на състезате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я, изпращайте таксите за участие, резервациите за хотела и за банкета предварително на приложената сметка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 за протести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и за изпращане на заявките и за резерваця за хотел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на 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yachtklub@bfkks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щенски адрес: България, 4400 Пазарджик, ул.”Градинарска” 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Димитър Ганчев, тел.+35934463348, </w:t>
            </w:r>
            <w:r>
              <w:rPr>
                <w:sz w:val="22"/>
                <w:szCs w:val="22"/>
                <w:lang w:val="en-US"/>
              </w:rPr>
              <w:t>GSM</w:t>
            </w:r>
            <w:r>
              <w:rPr>
                <w:sz w:val="22"/>
                <w:szCs w:val="22"/>
              </w:rPr>
              <w:t>+35987899562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ет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5.07.2019 г. от 20,00 ч. с цена 20</w:t>
            </w:r>
            <w:r>
              <w:rPr>
                <w:sz w:val="22"/>
                <w:szCs w:val="22"/>
                <w:lang w:val="en-US"/>
              </w:rPr>
              <w:t xml:space="preserve"> Euro</w:t>
            </w:r>
            <w:r>
              <w:rPr>
                <w:sz w:val="22"/>
                <w:szCs w:val="22"/>
              </w:rPr>
              <w:t xml:space="preserve"> за състезатели, водачи на отбори 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дружаващи лица.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а сметка в евро за превеждане на таксите за участие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ED  BULGARIAN  BANK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IBAN: BG77UBBS80021452084410 -  EUR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BIC Code: UBBS  BGSF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MODEL YACHT CLUB – PAZARDZHIK, BULGTARIA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аняване и  хранене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*** Trakiya Hotel, Tel.: +35934466006, E-mail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rakijaburo@abv.bg</w:t>
              </w:r>
            </w:hyperlink>
            <w:r>
              <w:rPr>
                <w:sz w:val="22"/>
                <w:szCs w:val="22"/>
                <w:lang w:val="en-US"/>
              </w:rPr>
              <w:t xml:space="preserve">.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Hotel-Trakia.domino.bg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Single room:  25 E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ouble room: 35 Eu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Suite:             45 Eu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**** Hebar Hotel, Tel.: +35934990000, E-mail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eservation@grandhotelhebar.net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grandhotelhebar.ne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US"/>
              </w:rPr>
              <w:t>Single room:  40 Eu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US"/>
              </w:rPr>
              <w:t>Double room: 55 Eu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ite:              90 Euro /for three people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rides includes breakfast, parking, insurance, 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 района на състезанието ще има и къмпинг!!!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На полигоните ще има кетеринг за обяд/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ен срок за актуализация на заявката,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.07.2015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одел яхт клуб – Пазарджи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</w:rPr>
        <w:t>Председател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  <w:r>
        <w:rPr>
          <w:b/>
        </w:rPr>
        <w:t>/Д.Ганчев/</w:t>
      </w:r>
      <w:r>
        <w:rPr/>
        <w:t xml:space="preserve">     </w:t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ЯВКА ЗА РЕГИСТРАЦИЯ:</w:t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  <w:t>Страна:</w:t>
      </w:r>
    </w:p>
    <w:p>
      <w:pPr>
        <w:pStyle w:val="Normal"/>
        <w:ind w:left="-1080" w:firstLine="360"/>
        <w:rPr/>
      </w:pPr>
      <w:r>
        <w:rPr/>
        <w:t>Име на водача:</w:t>
      </w:r>
    </w:p>
    <w:p>
      <w:pPr>
        <w:pStyle w:val="Normal"/>
        <w:ind w:left="-1080" w:firstLine="360"/>
        <w:rPr/>
      </w:pPr>
      <w:r>
        <w:rPr>
          <w:lang w:val="en-US"/>
        </w:rPr>
        <w:t>Контакти /</w:t>
      </w:r>
      <w:r>
        <w:rPr/>
        <w:t>email, tel./</w:t>
      </w:r>
    </w:p>
    <w:tbl>
      <w:tblPr>
        <w:tblW w:w="965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48"/>
        <w:gridCol w:w="711"/>
        <w:gridCol w:w="1591"/>
        <w:gridCol w:w="819"/>
        <w:gridCol w:w="1276"/>
        <w:gridCol w:w="1361"/>
        <w:gridCol w:w="1152"/>
      </w:tblGrid>
      <w:tr>
        <w:trPr>
          <w:trHeight w:val="51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на раждане-</w:t>
            </w:r>
            <w:r>
              <w:rPr>
                <w:lang w:val="en-US"/>
              </w:rPr>
              <w:t>U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YLAPS   </w:t>
            </w:r>
            <w:r>
              <w:rPr/>
              <w:t xml:space="preserve">      №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ска  разм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а  участие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на раждане-</w:t>
            </w:r>
            <w:r>
              <w:rPr>
                <w:lang w:val="en-US"/>
              </w:rPr>
              <w:t>U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YLAPS  </w:t>
            </w:r>
            <w:r>
              <w:rPr/>
              <w:t>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ска разм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а участие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08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360"/>
        <w:rPr/>
      </w:pPr>
      <w:r>
        <w:rPr/>
        <w:t xml:space="preserve">Регистрация за клас </w:t>
      </w:r>
      <w:r>
        <w:rPr>
          <w:lang w:val="en-US"/>
        </w:rPr>
        <w:t>Mini Eco Team</w:t>
      </w:r>
      <w:r>
        <w:rPr/>
        <w:t>:</w:t>
      </w:r>
    </w:p>
    <w:tbl>
      <w:tblPr>
        <w:tblW w:w="921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YLAPS  </w:t>
            </w:r>
            <w:r>
              <w:rPr/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а участи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  <w:t>ГРАФИК:</w:t>
      </w:r>
    </w:p>
    <w:tbl>
      <w:tblPr>
        <w:tblW w:w="998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02"/>
        <w:gridCol w:w="1402"/>
        <w:gridCol w:w="1402"/>
        <w:gridCol w:w="1316"/>
        <w:gridCol w:w="1316"/>
        <w:gridCol w:w="1671"/>
      </w:tblGrid>
      <w:tr>
        <w:trPr>
          <w:trHeight w:val="4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9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Р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иване  сглобяване на модели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лобяване на модели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лобяване на модели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 пуска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 пуска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</w:t>
            </w:r>
          </w:p>
        </w:tc>
      </w:tr>
      <w:tr>
        <w:trPr>
          <w:trHeight w:val="112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БЕ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лобяване на модели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лобяване на модели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лобяване на модели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 пуска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 пуска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аване и церемония по закриването</w:t>
            </w:r>
          </w:p>
        </w:tc>
      </w:tr>
    </w:tbl>
    <w:p>
      <w:pPr>
        <w:pStyle w:val="Normal"/>
        <w:ind w:left="-1080" w:first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ътуването до Пазарджик и настаняване в хотел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ssible date and time of arrival and departure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y car: ………….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y train:………….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y plane:…………………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We would like to book rooms at hotels for the following dates: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03"/>
        <w:gridCol w:w="1003"/>
        <w:gridCol w:w="723"/>
        <w:gridCol w:w="756"/>
        <w:gridCol w:w="756"/>
        <w:gridCol w:w="756"/>
        <w:gridCol w:w="756"/>
        <w:gridCol w:w="756"/>
        <w:gridCol w:w="711"/>
        <w:gridCol w:w="711"/>
        <w:gridCol w:w="585"/>
        <w:gridCol w:w="23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otel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oom with bed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umber of roo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ice per room in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1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2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3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080"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gistwym2019@gmail.com" TargetMode="External"/><Relationship Id="rId5" Type="http://schemas.openxmlformats.org/officeDocument/2006/relationships/hyperlink" Target="mailto:registwym2019@gmail.com" TargetMode="External"/><Relationship Id="rId6" Type="http://schemas.openxmlformats.org/officeDocument/2006/relationships/hyperlink" Target="mailto:myachtklub@bfkks.com" TargetMode="External"/><Relationship Id="rId7" Type="http://schemas.openxmlformats.org/officeDocument/2006/relationships/hyperlink" Target="mailto:trakijaburo@abv.bg" TargetMode="External"/><Relationship Id="rId8" Type="http://schemas.openxmlformats.org/officeDocument/2006/relationships/hyperlink" Target="http://www.Hotel-Trakia.domino.bg/" TargetMode="External"/><Relationship Id="rId9" Type="http://schemas.openxmlformats.org/officeDocument/2006/relationships/hyperlink" Target="mailto:reservation@grandhotelhebar.net" TargetMode="External"/><Relationship Id="rId10" Type="http://schemas.openxmlformats.org/officeDocument/2006/relationships/hyperlink" Target="http://www.grandhotelhebar.net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3:00Z</dcterms:created>
  <dc:creator>pc</dc:creator>
  <dc:description/>
  <cp:keywords/>
  <dc:language>en-US</dc:language>
  <cp:lastModifiedBy>User</cp:lastModifiedBy>
  <cp:lastPrinted>2013-10-28T20:48:00Z</cp:lastPrinted>
  <dcterms:modified xsi:type="dcterms:W3CDTF">2019-03-14T14:02:00Z</dcterms:modified>
  <cp:revision>48</cp:revision>
  <dc:subject/>
  <dc:title>         Wolrd Organisation for Modelshipbulding and Mpdelshipsport NAVIGA </dc:title>
</cp:coreProperties>
</file>