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782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lang w:val="en-US"/>
        </w:rPr>
        <w:t>World Organisation for Modelshipbulding and Modelshipsport NAVIGA</w:t>
      </w:r>
      <w:r>
        <w:rPr/>
        <w:drawing>
          <wp:inline distT="0" distB="0" distL="0" distR="0">
            <wp:extent cx="45847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</w:rPr>
        <w:t>Българска федерация по корабомоделен спорт</w:t>
      </w:r>
    </w:p>
    <w:p>
      <w:pPr>
        <w:pStyle w:val="Normal"/>
        <w:ind w:left="-126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>Община Пазарджик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>Р Е Г Л А М Е Н Т</w:t>
      </w:r>
    </w:p>
    <w:p>
      <w:pPr>
        <w:pStyle w:val="Normal"/>
        <w:rPr/>
      </w:pPr>
      <w:r>
        <w:rPr>
          <w:sz w:val="28"/>
          <w:szCs w:val="28"/>
        </w:rPr>
        <w:t>за участие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 Световно първенство по корабомоделен спорт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ростни корабни модели – класовете „А/В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т 29.07 до 04.08.2019 г. в гр.Пазарджик  Република България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rld Organisation for Modelshipbuiling and Modelshipsport NAVIGA</w:t>
            </w:r>
          </w:p>
          <w:p>
            <w:pPr>
              <w:pStyle w:val="Normal"/>
              <w:rPr/>
            </w:pPr>
            <w:r>
              <w:rPr/>
              <w:t>Българска федерация по корабомоделен спорт</w:t>
            </w:r>
          </w:p>
          <w:p>
            <w:pPr>
              <w:pStyle w:val="Normal"/>
              <w:rPr/>
            </w:pPr>
            <w:r>
              <w:rPr/>
              <w:t>Модел яхт клуб и Община Пазардж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пълнит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федерация по корабомоделен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 яхт клуб - Пазардж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България, град Пазарджик, Парк „Остров Свобода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 за провежда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 до 04.08.2019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ен съд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мир Сандев - Бълга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ите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en-US"/>
              </w:rPr>
              <w:t>NAVIG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а Шахазизян – Армения Лидер на секция А/В в </w:t>
            </w:r>
            <w:r>
              <w:rPr>
                <w:lang w:val="en-US"/>
              </w:rPr>
              <w:t>NAVI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 дирек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Ганчев  - Бълг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lang w:val="en-US"/>
              </w:rPr>
              <w:t xml:space="preserve"> myachtklub@bfkks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лавен секрет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са Паскхалова -  Украй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AVIGA – 01.01.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ов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, А2, А3, В1, А1Е, В1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 брой модели от национална федер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яка страна има право на </w:t>
            </w:r>
            <w:r>
              <w:rPr>
                <w:b/>
                <w:lang w:val="ru-RU"/>
              </w:rPr>
              <w:t>10</w:t>
            </w:r>
            <w:r>
              <w:rPr/>
              <w:t xml:space="preserve"> участника в клас, плюс световният шампион от 2017 г. След приемането на заявките, във всеки клас трябва да има минимум </w:t>
            </w:r>
            <w:r>
              <w:rPr>
                <w:b/>
                <w:lang w:val="ru-RU"/>
              </w:rPr>
              <w:t>10</w:t>
            </w:r>
            <w:r>
              <w:rPr/>
              <w:t xml:space="preserve"> участника от </w:t>
            </w:r>
            <w:r>
              <w:rPr>
                <w:b/>
              </w:rPr>
              <w:t>5</w:t>
            </w:r>
            <w:r>
              <w:rPr/>
              <w:t xml:space="preserve"> страни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при мъжете</w:t>
            </w:r>
            <w:r>
              <w:rPr>
                <w:lang w:val="ru-RU"/>
              </w:rPr>
              <w:t xml:space="preserve"> </w:t>
            </w:r>
            <w:r>
              <w:rPr/>
              <w:t xml:space="preserve">, а при юношите </w:t>
            </w:r>
            <w:r>
              <w:rPr>
                <w:b/>
                <w:lang w:val="ru-RU"/>
              </w:rPr>
              <w:t>5</w:t>
            </w:r>
            <w:r>
              <w:rPr/>
              <w:t xml:space="preserve"> участника от </w:t>
            </w:r>
            <w:r>
              <w:rPr>
                <w:b/>
              </w:rPr>
              <w:t>3</w:t>
            </w:r>
            <w:r>
              <w:rPr/>
              <w:t xml:space="preserve"> страни . Юношите не трябва да са по-големи от 18 години, навършени през 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растови груп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 и юнош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изиск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 се допускат съдии да участват и като състезате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о </w:t>
            </w:r>
            <w:r>
              <w:rPr>
                <w:b/>
                <w:sz w:val="22"/>
                <w:szCs w:val="22"/>
              </w:rPr>
              <w:t>04.07.2019 г.</w:t>
            </w:r>
            <w:r>
              <w:rPr>
                <w:sz w:val="22"/>
                <w:szCs w:val="22"/>
              </w:rPr>
              <w:t xml:space="preserve"> Изпълнителя ще уведоми всички отбори за броя на заявените спортисти във всеки отделен клас и в кои класове ще се проведат стартове, валидни за класиране в Световното първенство. В класовете  с регистрирани под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състезателя  – при мъжете и под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състезателя - при юношите, няма да се присъжда титлата </w:t>
            </w:r>
            <w:r>
              <w:rPr>
                <w:b/>
                <w:sz w:val="22"/>
                <w:szCs w:val="22"/>
              </w:rPr>
              <w:t>Световен шампион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При регистрацията , водачите на отбори да предоставят на организатора по </w:t>
            </w:r>
            <w:r>
              <w:rPr>
                <w:b/>
                <w:sz w:val="22"/>
                <w:szCs w:val="22"/>
              </w:rPr>
              <w:t xml:space="preserve">3 /три/ </w:t>
            </w:r>
            <w:r>
              <w:rPr>
                <w:sz w:val="22"/>
                <w:szCs w:val="22"/>
              </w:rPr>
              <w:t xml:space="preserve">броя национални знамена с размер 1/1,5 м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 xml:space="preserve">Състезателите в Е класовете да заявят обхвата на радиоапаратурите и номерата на кварцовете, без  2,4 </w:t>
            </w:r>
            <w:r>
              <w:rPr>
                <w:sz w:val="22"/>
                <w:szCs w:val="22"/>
                <w:lang w:val="en-US"/>
              </w:rPr>
              <w:t>DS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лучаване на заявкит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6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м, освен в електронен вид, заявката да се изпрани и на хартиен носит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върждаване от изпълнителя за получена заяв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ълнителят ще потвърждава до 5 дни всяка получена заявка на посочен от Заявителя електронен адрес.Молим, Заявителят да посочи телефакса или пощенски адрес, ако няма електронен адре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-късна дата за пристига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07.2019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0 ч. до 18,00 ч. на 29.07.2019 г. и от 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,00 до 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00 ч на 30.07.2019г.                      в Модел яхт клуб-Пазарджик, парк „Остров Свобода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 конферен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30.07.2019 г. от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ч. в Модел яхт клуб-Пазардж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али, грамоти и други наград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 и грамоти   +  Грамоти за всички участниц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упа „Георги Миров” за клас А1,Купа „Филип Стефанов” за клас А2, Купа „Владислав Суботин” за клас А3, Купа „Ради Радев” за клас В1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а „Константин Пачкория” за  клас А1Е.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ъже – 30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, за юноши – </w:t>
            </w:r>
            <w:r>
              <w:rPr>
                <w:sz w:val="22"/>
                <w:szCs w:val="22"/>
                <w:lang w:val="ru-RU"/>
              </w:rPr>
              <w:t xml:space="preserve"> не</w:t>
            </w:r>
            <w:r>
              <w:rPr>
                <w:sz w:val="22"/>
                <w:szCs w:val="22"/>
              </w:rPr>
              <w:t xml:space="preserve">  /</w:t>
            </w:r>
            <w:r>
              <w:rPr>
                <w:b/>
                <w:sz w:val="22"/>
                <w:szCs w:val="22"/>
              </w:rPr>
              <w:t xml:space="preserve"> + 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застраховка 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гори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 А1,В1 – 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2 – 4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3 –6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, А1Е и В1Е – 3 </w:t>
            </w:r>
            <w:r>
              <w:rPr>
                <w:sz w:val="22"/>
                <w:szCs w:val="22"/>
                <w:lang w:val="en-US"/>
              </w:rPr>
              <w:t>Eu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я, изпращайте таксите за участие, резервациите за хотела и за банкета предварително на приложената сметк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за проте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Eu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и за изпращане на заявкит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19.06.2019 г. –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anajoto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kk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щенски адрес: България,1618 София, ж.к.”Красно село”,бл.211, вх.2, ап.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Коля Панайотов, тел.+3598564147,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3598882278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 15.06.2019 г. – на Е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myachtklub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fkk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щенски адрес: България, 4400 Пазарджик, ул.”Градинарска” 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Димитър Ганчев, тел.+35934463348, 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>+3598789956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02.08.2019 г. от 20,00 ч. с цена 2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за състезатели, водачи на отбори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дружаващи лица.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а сметка в евро за превеждане на стартовите такси, гориво и банк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UNITED  BULGARIAN  BANK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IBAN: BG77UBBS80021452084410 -  EUR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BIC Code: UBBS  BGSF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BULGARIA, Pazardzhik, 11 april str , 2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MODEL YACHT CLUB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аняване и  хране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  <w:r>
              <w:rPr>
                <w:sz w:val="22"/>
                <w:szCs w:val="22"/>
              </w:rPr>
              <w:t xml:space="preserve">Хотел „Тракия”,тел:+3593446600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US"/>
              </w:rPr>
              <w:t>trakijaburo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ab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b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.Hotel-Trakia.domino.b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стая с 1 легло: </w:t>
            </w:r>
            <w:r>
              <w:rPr>
                <w:sz w:val="22"/>
                <w:szCs w:val="22"/>
                <w:lang w:val="ru-RU"/>
              </w:rPr>
              <w:t xml:space="preserve">25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, със закус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с 2 легла: </w:t>
            </w:r>
            <w:r>
              <w:rPr>
                <w:sz w:val="22"/>
                <w:szCs w:val="22"/>
                <w:lang w:val="ru-RU"/>
              </w:rPr>
              <w:t xml:space="preserve">35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, със закус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апартамент :    </w:t>
            </w:r>
            <w:r>
              <w:rPr>
                <w:sz w:val="22"/>
                <w:szCs w:val="22"/>
                <w:lang w:val="en-US"/>
              </w:rPr>
              <w:t>45 Euro</w:t>
            </w:r>
            <w:r>
              <w:rPr>
                <w:sz w:val="22"/>
                <w:szCs w:val="22"/>
              </w:rPr>
              <w:t xml:space="preserve"> , със закуск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вечеря: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+8</w:t>
            </w:r>
            <w:r>
              <w:rPr>
                <w:sz w:val="22"/>
                <w:szCs w:val="22"/>
                <w:lang w:val="en-US"/>
              </w:rPr>
              <w:t xml:space="preserve"> Euro</w:t>
            </w:r>
            <w:r>
              <w:rPr>
                <w:sz w:val="22"/>
                <w:szCs w:val="22"/>
              </w:rPr>
              <w:t xml:space="preserve"> - на чове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****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отел „Хебър”, тел:+35934990000,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en-US"/>
              </w:rPr>
              <w:t>reservation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grandhotelhebar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www.grandhotelhebar.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с 1 легло: </w:t>
            </w:r>
            <w:r>
              <w:rPr>
                <w:sz w:val="22"/>
                <w:szCs w:val="22"/>
                <w:lang w:val="en-US"/>
              </w:rPr>
              <w:t xml:space="preserve">40 Euro,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с 2 легла: 5</w:t>
            </w:r>
            <w:r>
              <w:rPr>
                <w:sz w:val="22"/>
                <w:szCs w:val="22"/>
                <w:lang w:val="en-US"/>
              </w:rPr>
              <w:t xml:space="preserve">5 Eur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тамент:    </w:t>
            </w:r>
            <w:r>
              <w:rPr>
                <w:sz w:val="22"/>
                <w:szCs w:val="22"/>
                <w:lang w:val="en-US"/>
              </w:rPr>
              <w:t>90 Euro</w:t>
            </w:r>
            <w:r>
              <w:rPr>
                <w:sz w:val="22"/>
                <w:szCs w:val="22"/>
              </w:rPr>
              <w:t xml:space="preserve"> /за трима/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вечеря: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+ 10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, - на чов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та са включени: закуска,паркинг, застраховк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интернет, сауна, фитн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редварителна информация и заявка е възможно организиране на транспорт от летище София до гр.Пазарджик и обратн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актуализация на заявката, относно настаняване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.07.2019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</w:rPr>
        <w:t>Балгарска федерация по корабомоделен спорт</w:t>
      </w:r>
      <w:r>
        <w:rPr/>
        <w:t xml:space="preserve">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b/>
        </w:rPr>
        <w:t>Модел яхт клуб – Пазарджи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едседател: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Председате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/Е.Генов/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 /Д.Ганчев/</w:t>
      </w:r>
      <w:r>
        <w:rPr/>
        <w:t xml:space="preserve">     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p>
      <w:pPr>
        <w:pStyle w:val="Normal"/>
        <w:ind w:left="-1080" w:first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najotov@bfkks.com" TargetMode="External"/><Relationship Id="rId5" Type="http://schemas.openxmlformats.org/officeDocument/2006/relationships/hyperlink" Target="mailto:myachtklub@bfkk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8:00Z</dcterms:created>
  <dc:creator>pc</dc:creator>
  <dc:description/>
  <cp:keywords/>
  <dc:language>en-US</dc:language>
  <cp:lastModifiedBy>Sandev</cp:lastModifiedBy>
  <cp:lastPrinted>2013-10-28T20:48:00Z</cp:lastPrinted>
  <dcterms:modified xsi:type="dcterms:W3CDTF">2018-11-22T22:16:00Z</dcterms:modified>
  <cp:revision>5</cp:revision>
  <dc:subject/>
  <dc:title>Wolrd Organisation for Modelshipbulding and Mpdelshipsport NAVIGA</dc:title>
</cp:coreProperties>
</file>