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3782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  <w:lang w:val="en-US"/>
        </w:rPr>
        <w:t>World Organisation for Modelshipbulding and Modelshipsport NAVIGA</w:t>
      </w:r>
      <w:r>
        <w:rPr/>
        <w:drawing>
          <wp:inline distT="0" distB="0" distL="0" distR="0">
            <wp:extent cx="45847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b/>
          <w:sz w:val="22"/>
          <w:szCs w:val="22"/>
          <w:lang w:val="en-US"/>
        </w:rPr>
        <w:t>Bulgarian Federation of Modelsipsport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y ………………………………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/the name of the applying national federation/</w:t>
      </w:r>
    </w:p>
    <w:p>
      <w:pPr>
        <w:pStyle w:val="Normal"/>
        <w:jc w:val="center"/>
        <w:rPr/>
      </w:pPr>
      <w:r>
        <w:rPr>
          <w:lang w:val="en-US"/>
        </w:rPr>
        <w:t>For Participation in the 2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ld championship of Model Ship Sport, Classes A/B</w:t>
      </w:r>
    </w:p>
    <w:p>
      <w:pPr>
        <w:pStyle w:val="Normal"/>
        <w:jc w:val="center"/>
        <w:rPr/>
      </w:pPr>
      <w:r>
        <w:rPr>
          <w:lang w:val="en-US"/>
        </w:rPr>
        <w:t>From 29 July to 04 august 2019 in the town of Pazardzhik, the Republic of Bulga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Sports Friends,</w:t>
      </w:r>
    </w:p>
    <w:p>
      <w:pPr>
        <w:pStyle w:val="Normal"/>
        <w:jc w:val="both"/>
        <w:rPr/>
      </w:pPr>
      <w:r>
        <w:rPr>
          <w:lang w:val="en-US"/>
        </w:rPr>
        <w:t>Our federation will take part in the 2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orld championship</w:t>
      </w:r>
      <w:r>
        <w:rPr/>
        <w:t xml:space="preserve"> for Speed Model Ships, Classes A/B with the following competitor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7"/>
        <w:gridCol w:w="1232"/>
        <w:gridCol w:w="1226"/>
        <w:gridCol w:w="1254"/>
        <w:gridCol w:w="1226"/>
        <w:gridCol w:w="168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st name and surname of the competi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cense numb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ate of Birt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nior or Juni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s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petitor, Leader, Accompanying Perso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……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(Please, continue the table with the number of lines you need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DATA NECESSARY FOR ISSUING ENTRANCE VISAS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1535"/>
        <w:gridCol w:w="1535"/>
        <w:gridCol w:w="1536"/>
        <w:gridCol w:w="1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st name and Sur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ate and Place of Bir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ssport 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xpiry Date of the Pass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nction: Competitor, Coach, Judg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</w:t>
            </w:r>
            <w:r>
              <w:rPr>
                <w:lang w:val="en-US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ssible date and time of arrival and departure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car: ………….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train:………….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y plane:………………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/On preliminary order, the Organizer will provide transport from Sofia Airport to city of Pazardzhik and back. The price for transport in one direction is 20 eur per person (up to 3 persons) and 15 euro per person (above 3 persons)./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We would like to book rooms at hotels for the following dates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3"/>
        <w:gridCol w:w="1003"/>
        <w:gridCol w:w="723"/>
        <w:gridCol w:w="756"/>
        <w:gridCol w:w="756"/>
        <w:gridCol w:w="756"/>
        <w:gridCol w:w="756"/>
        <w:gridCol w:w="756"/>
        <w:gridCol w:w="711"/>
        <w:gridCol w:w="711"/>
        <w:gridCol w:w="711"/>
        <w:gridCol w:w="71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otel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om with bed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umber of room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ce per room in 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.0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otal: ……………….. Euro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 Reception: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Number of People:………….. x 20 Euro = ………… Eur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Initial Fe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Junior – --- Euro x ………number of classes = ……… Euro / + </w:t>
      </w:r>
      <w:r>
        <w:rPr/>
        <w:t>5</w:t>
      </w:r>
      <w:r>
        <w:rPr>
          <w:lang w:val="en-US"/>
        </w:rPr>
        <w:t xml:space="preserve"> Euro – insurance /for class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Senior – 30 Euro x ………number of classes = ………Euro / + </w:t>
      </w:r>
      <w:r>
        <w:rPr/>
        <w:t>5</w:t>
      </w:r>
      <w:r>
        <w:rPr>
          <w:lang w:val="en-US"/>
        </w:rPr>
        <w:t xml:space="preserve"> Euro -  insurance /for class/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US"/>
        </w:rPr>
      </w:pPr>
      <w:r>
        <w:rPr>
          <w:b/>
          <w:lang w:val="en-US"/>
        </w:rPr>
        <w:t>Price of the Fuel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1776" w:hanging="0"/>
        <w:jc w:val="both"/>
        <w:rPr/>
      </w:pPr>
      <w:r>
        <w:rPr>
          <w:lang w:val="en-US"/>
        </w:rPr>
        <w:t>A1;B1 – 3 Euro x ______________ = _______________________ Euro</w:t>
      </w:r>
    </w:p>
    <w:p>
      <w:pPr>
        <w:pStyle w:val="Normal"/>
        <w:spacing w:lineRule="auto" w:line="360"/>
        <w:ind w:left="1776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2 – 4 Euro x ______________ = _______________________ Euro</w:t>
      </w:r>
    </w:p>
    <w:p>
      <w:pPr>
        <w:pStyle w:val="Normal"/>
        <w:spacing w:lineRule="auto" w:line="360"/>
        <w:ind w:left="1776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A3 – 6 Euro x ______________ = _______________________ Euro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A1E,B1E- 3 Euro x _______________ = ______________________ Euro</w:t>
      </w:r>
    </w:p>
    <w:p>
      <w:pPr>
        <w:pStyle w:val="Normal"/>
        <w:spacing w:lineRule="auto" w:line="360"/>
        <w:ind w:left="1776" w:hanging="0"/>
        <w:jc w:val="both"/>
        <w:rPr>
          <w:b/>
          <w:b/>
          <w:lang w:val="en-US"/>
        </w:rPr>
      </w:pPr>
      <w:r>
        <w:rPr>
          <w:b/>
          <w:lang w:val="en-US"/>
        </w:rPr>
        <w:t>Total Amount: _________________________________________ Euro</w:t>
      </w:r>
    </w:p>
    <w:p>
      <w:pPr>
        <w:pStyle w:val="Normal"/>
        <w:spacing w:lineRule="auto" w:line="360"/>
        <w:ind w:left="177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ooking of the hotels will be done only if the fees are paid through bank transfer in advanc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It is advisable to make the application for the whole team. If there are any competitors who have been declared for participation but do not come, the leader of the team </w:t>
      </w:r>
      <w:r>
        <w:rPr>
          <w:b/>
          <w:u w:val="single"/>
          <w:lang w:val="en-US"/>
        </w:rPr>
        <w:t xml:space="preserve">pays </w:t>
      </w:r>
      <w:r>
        <w:rPr>
          <w:b/>
          <w:lang w:val="en-US"/>
        </w:rPr>
        <w:t>the initial fees for ordered model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Bank Account:</w:t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en-US"/>
        </w:rPr>
        <w:t>UNITED  BULGARIAN  BANK</w:t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en-US"/>
        </w:rPr>
        <w:t>IBAN: BG77UBBS80021452084410 -  EUR</w:t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en-US"/>
        </w:rPr>
        <w:t>BIC Code: UBBS  BGSF</w:t>
      </w:r>
    </w:p>
    <w:p>
      <w:pPr>
        <w:pStyle w:val="Normal"/>
        <w:spacing w:lineRule="auto" w:line="28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en-US"/>
        </w:rPr>
        <w:t>BULGARIA, Pazardzhik, 11 april str 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en-US"/>
        </w:rPr>
        <w:t>MODEL YACHT CLU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 expect to receive the confirmation of this Application at the following addres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panajotov@bfkks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Postal address: Recipient: Kolya Panayotov, 211, Krasno Selo Housing Estate, Entrance 2, flat 32, the city of Sofia 1618, Bulga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: ………………….</w:t>
        <w:tab/>
        <w:tab/>
        <w:t>On behalf of ……………………… Federat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>………………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jc w:val="both"/>
        <w:rPr/>
      </w:pPr>
      <w:r>
        <w:rPr>
          <w:i/>
          <w:lang w:val="en-US"/>
        </w:rPr>
        <w:tab/>
        <w:tab/>
        <w:tab/>
        <w:tab/>
        <w:tab/>
        <w:t>/Surname, Signature, Seal/</w:t>
        <w:tab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najotov@bfkk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26:00Z</dcterms:created>
  <dc:creator>pc</dc:creator>
  <dc:description/>
  <cp:keywords/>
  <dc:language>en-US</dc:language>
  <cp:lastModifiedBy>Sandev</cp:lastModifiedBy>
  <dcterms:modified xsi:type="dcterms:W3CDTF">2018-11-22T22:26:00Z</dcterms:modified>
  <cp:revision>2</cp:revision>
  <dc:subject/>
  <dc:title>World Organisation for Modelshipbuilding and Modelshipsport NAVIGA</dc:title>
</cp:coreProperties>
</file>