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843"/>
        <w:gridCol w:w="2718"/>
      </w:tblGrid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VISIONAL TIME TABLE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LD CHAMPIONSHIP NAVIGA 2019 SECTION 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REVISO 1-10/08/2019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A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INIS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STRATION AND FREE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AM LEADER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DGES BREEF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color w:val="000000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 xml:space="preserve">OPEN CERIMONY  </w:t>
            </w:r>
            <w:r>
              <w:rPr>
                <w:rFonts w:cs="Cooper Black" w:ascii="Cooper Black" w:hAnsi="Cooper Black"/>
                <w:b/>
                <w:i/>
                <w:color w:val="000000"/>
                <w:sz w:val="28"/>
                <w:szCs w:val="28"/>
              </w:rPr>
              <w:t>2 AUGUST</w:t>
            </w:r>
            <w:r>
              <w:rPr>
                <w:rFonts w:cs="Cooper Black" w:ascii="Cooper Black" w:hAnsi="Cooper Black"/>
                <w:color w:val="000000"/>
                <w:sz w:val="28"/>
                <w:szCs w:val="28"/>
              </w:rPr>
              <w:t xml:space="preserve"> AT  </w:t>
            </w:r>
            <w:r>
              <w:rPr>
                <w:rFonts w:cs="Cooper Black" w:ascii="Cooper Black" w:hAnsi="Cooper Black"/>
                <w:b/>
                <w:color w:val="000000"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RT 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R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 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SR –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3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3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1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3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Y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3,5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15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4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SR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5 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2"/>
      </w:tblGrid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VISIONAL TIME TAB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LD CHAMPIONSHIP NAVIGA 2019 SECTION M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VISO 1-10/08/2019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EGO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RT R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R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 MO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O 1 + MONO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 HYD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YDRO 1 + HYDRO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6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6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M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3,5 C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7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15 C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7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MEET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SR-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8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 MO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O 1 + MONO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8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3-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8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5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YD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3,5 C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9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1-V 15 C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9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L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AUGU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00" w:right="984" w:gutter="0" w:header="0" w:top="14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220472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114300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1:00Z</dcterms:created>
  <dc:creator>Alessandro Cremona</dc:creator>
  <dc:description/>
  <cp:keywords/>
  <dc:language>en-US</dc:language>
  <cp:lastModifiedBy>Alessandro Cremona</cp:lastModifiedBy>
  <cp:lastPrinted>2019-04-23T09:42:00Z</cp:lastPrinted>
  <dcterms:modified xsi:type="dcterms:W3CDTF">2019-07-09T14:23:00Z</dcterms:modified>
  <cp:revision>5</cp:revision>
  <dc:subject/>
  <dc:title/>
</cp:coreProperties>
</file>