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Anex A 1 B           Maximum and Minimum battery Voltag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Cell type       Max Voltage before race              Min  Voltage after rac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NiMh              1.55V                           non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ipo               4.23V                           3.30V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iFePo             3.80V                          2.50V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he measurement is performed only once. The measurement cannot be influenced (by the competitor, or his helper)  (after the race) by any tools such as resistors or chargers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Walter</dc:creator>
  <dc:description/>
  <dc:language>en-US</dc:language>
  <cp:lastModifiedBy>Walter</cp:lastModifiedBy>
  <dcterms:modified xsi:type="dcterms:W3CDTF">2019-06-01T08:26:35Z</dcterms:modified>
  <cp:revision>3</cp:revision>
  <dc:subject/>
  <dc:title>Anex A 1 B           Maximum and Minimum battery Vol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