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625475</wp:posOffset>
            </wp:positionV>
            <wp:extent cx="1168400" cy="118872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716915</wp:posOffset>
                </wp:positionV>
                <wp:extent cx="438912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Schiffsmodellbau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Grafschaft Moer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1975 e.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-56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Schiffsmodellbau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„</w:t>
                      </w:r>
                      <w:r>
                        <w:rPr>
                          <w:b/>
                          <w:i/>
                          <w:sz w:val="52"/>
                        </w:rPr>
                        <w:t>Grafschaft Moer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1975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654685</wp:posOffset>
                </wp:positionV>
                <wp:extent cx="3017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BC „Grafschaft Moers“ Postfach 2208 , 47412 Mo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51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BC „Grafschaft Moers“ Postfach 2208 , 47412 Mo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Bankverbindung Sparkasse Mo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IBAN:DE11354500001101081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BIC: WELADED1MOR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Moers, den 06.02,2018</w:t>
      </w:r>
    </w:p>
    <w:p>
      <w:pPr>
        <w:pStyle w:val="Heading2"/>
        <w:rPr/>
      </w:pPr>
      <w:r>
        <w:rPr/>
        <w:t xml:space="preserve">       </w:t>
      </w:r>
      <w:r>
        <w:rPr>
          <w:lang w:val="nl-BE"/>
        </w:rPr>
        <w:t xml:space="preserve">      </w:t>
      </w:r>
      <w:r>
        <w:rPr>
          <w:lang w:val="nl-BE"/>
        </w:rPr>
        <w:t>Invitation to International Racemeeting for electro boats</w:t>
      </w:r>
    </w:p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</w:rPr>
        <w:t>11.05.-13.05.</w:t>
      </w:r>
      <w:r>
        <w:rPr>
          <w:rFonts w:cs="Times New Roman" w:ascii="Times New Roman" w:hAnsi="Times New Roman"/>
          <w:b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We invite all electro boat racers to our Intenational race in Moers.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Everyone who has a boat comform the M class Rules can participate.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There are a few particularities to be observed  on our grounds</w:t>
      </w:r>
    </w:p>
    <w:p>
      <w:pPr>
        <w:pStyle w:val="Normal"/>
        <w:numPr>
          <w:ilvl w:val="0"/>
          <w:numId w:val="0"/>
        </w:numPr>
        <w:ind w:left="840" w:hanging="480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1.   After the lunchbreak there is a 15 minute free practise, before and after the race there is no training allowe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BE"/>
        </w:rPr>
        <w:t xml:space="preserve">2.   We must have a lunch break. During that period there is absolutely no training. Should anyone ignore this, an immediate disqualification will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nl-BE"/>
        </w:rPr>
        <w:t>be the result.</w:t>
      </w:r>
    </w:p>
    <w:p>
      <w:pPr>
        <w:pStyle w:val="Normal"/>
        <w:numPr>
          <w:ilvl w:val="0"/>
          <w:numId w:val="3"/>
        </w:numPr>
        <w:ind w:left="840" w:hanging="480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</w:t>
      </w:r>
      <w:r>
        <w:rPr>
          <w:rFonts w:cs="Times New Roman" w:ascii="Times New Roman" w:hAnsi="Times New Roman"/>
          <w:b/>
          <w:lang w:val="nl-BE"/>
        </w:rPr>
        <w:t xml:space="preserve">We have to consider the neighbourhood, therefore we have to keep the noise level down, any unnecessary noise is to be avoided, especially evenings and nights!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Federation                 : Nauticus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Organising club        : SMBC- Moers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Adress                        : Germany, 47447 Moers (in the Ruhr area, near Duisburg and Düsseldorf, Province Nordrheinwestfalen) village of Schwafheim Moers, Altdorferstrasse (a set of direction is included) follow the shields SMB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BE"/>
        </w:rPr>
        <w:t>Date</w:t>
      </w:r>
      <w:r>
        <w:rPr>
          <w:rFonts w:cs="Times New Roman" w:ascii="Times New Roman" w:hAnsi="Times New Roman"/>
          <w:b/>
        </w:rPr>
        <w:tab/>
        <w:tab/>
        <w:tab/>
        <w:t>:11.05.-13.05.2018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2130" w:hanging="213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nl-BE"/>
        </w:rPr>
        <w:t>Classes</w:t>
      </w:r>
      <w:r>
        <w:rPr>
          <w:rFonts w:cs="Times New Roman" w:ascii="Times New Roman" w:hAnsi="Times New Roman"/>
          <w:b/>
          <w:lang w:val="it-IT"/>
        </w:rPr>
        <w:t xml:space="preserve">                    </w:t>
        <w:tab/>
        <w:t>: Eco-Expert, Eco-Standard, F3E, Mini Eco, FSR</w:t>
      </w:r>
      <w:r>
        <w:rPr>
          <w:rFonts w:cs="Times New Roman" w:ascii="Times New Roman" w:hAnsi="Times New Roman"/>
          <w:b/>
          <w:lang w:val="nl-BE"/>
        </w:rPr>
        <w:t>E</w:t>
      </w:r>
      <w:r>
        <w:rPr>
          <w:rFonts w:cs="Times New Roman" w:ascii="Times New Roman" w:hAnsi="Times New Roman"/>
          <w:b/>
          <w:lang w:val="it-IT"/>
        </w:rPr>
        <w:t xml:space="preserve">           </w:t>
      </w:r>
    </w:p>
    <w:p>
      <w:pPr>
        <w:pStyle w:val="Normal"/>
        <w:ind w:left="226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Hydro I&amp; II, Hydro AS.Mini Hydro, Mono I &amp; 2, MS1 &amp; 2,                                        Hs1&amp; 2, Mono AS,Mono BS, Mono M 400</w:t>
      </w:r>
    </w:p>
    <w:p>
      <w:pPr>
        <w:pStyle w:val="Normal"/>
        <w:ind w:left="2162" w:hanging="2162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lang w:val="nl-BE"/>
        </w:rPr>
        <w:t xml:space="preserve"> (Eco-ex, Eco std,F3E,Mini Eco, FSRE will count during  the event                     as qualification races for Nautic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Enrolment                   : SMBC Moers, Rembrandtstrasse 17, 47447 Moers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nl-BE"/>
        </w:rPr>
        <w:t>Fax: 02841 8823429 ( only by letter) E mail: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nl-BE"/>
        </w:rPr>
        <w:t>MichaelDahm@t-online.de</w:t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Transponder               : Please include transpondernumber(s). If needed some transponders can be rented. 5€ rent per transponder. (in case of loss the full value is to be payed)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End of enrolment      : 07.05.2018 (Postmark) Late entries or changes are possible to a degree on the day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Participant nbrs       :  Minimum 5 participants per class. If lower then some classes will be merged e.g HS1 and 2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BE"/>
        </w:rPr>
        <w:t>Registration               : 10.05.2018 from 12h till 16h, on 11.05.2018 from 7.30h till 8.45h at the info stand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Fees                            : Seniors 15€ per class, Juniors 7.50€ per class</w:t>
      </w:r>
    </w:p>
    <w:p>
      <w:pPr>
        <w:pStyle w:val="Normal"/>
        <w:ind w:left="2282" w:hanging="2282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nl-BE"/>
        </w:rPr>
        <w:t>Payable to: SMBC Moers, Sparkasse Moers. Acountnbr 110081113 BLZ 35450000, IBAN: DE113545000011010811113 SWIFT-BIC: WELADED1MOR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Rules                          : Naviga Rules 2017, no finals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Lapcounting              : AMB transponder system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Catering                    : On the grounds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Lodgings                     : Camping is (limited) possible at 10€ per person.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                                   </w:t>
      </w:r>
      <w:r>
        <w:rPr>
          <w:rFonts w:cs="Times New Roman" w:ascii="Times New Roman" w:hAnsi="Times New Roman"/>
          <w:b/>
          <w:lang w:val="nl-BE"/>
        </w:rPr>
        <w:t xml:space="preserve">Hotels nearby can be found at </w:t>
      </w:r>
      <w:hyperlink r:id="rId3">
        <w:r>
          <w:rPr>
            <w:rStyle w:val="InternetLink"/>
            <w:rFonts w:cs="Times New Roman" w:ascii="Times New Roman" w:hAnsi="Times New Roman"/>
            <w:b/>
            <w:lang w:val="nl-BE"/>
          </w:rPr>
          <w:t>www.Moers.de</w:t>
        </w:r>
      </w:hyperlink>
      <w:r>
        <w:rPr>
          <w:rFonts w:cs="Times New Roman" w:ascii="Times New Roman" w:hAnsi="Times New Roman"/>
          <w:b/>
          <w:lang w:val="nl-B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 xml:space="preserve">                                     </w:t>
      </w:r>
      <w:r>
        <w:rPr>
          <w:rFonts w:cs="Times New Roman" w:ascii="Times New Roman" w:hAnsi="Times New Roman"/>
          <w:b/>
          <w:lang w:val="nl-BE"/>
        </w:rPr>
        <w:t>Please also look at youth hostel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ind w:left="2402" w:hanging="2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nl-BE"/>
        </w:rPr>
        <w:t xml:space="preserve">Miscellaneous            : Bring shelter, chairs and tables. Power is available. The race coarse has pool noodles for buoys. Info on Rules: </w:t>
      </w:r>
      <w:hyperlink r:id="rId4">
        <w:r>
          <w:rPr>
            <w:rStyle w:val="InternetLink"/>
            <w:rFonts w:cs="Times New Roman" w:ascii="Times New Roman" w:hAnsi="Times New Roman"/>
            <w:b/>
            <w:lang w:val="nl-BE"/>
          </w:rPr>
          <w:t>www.nauticus-info.de,</w:t>
        </w:r>
      </w:hyperlink>
      <w:r>
        <w:rPr>
          <w:rFonts w:cs="Times New Roman" w:ascii="Times New Roman" w:hAnsi="Times New Roman"/>
          <w:b/>
          <w:lang w:val="nl-B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lang w:val="nl-BE"/>
          </w:rPr>
          <w:t>www.naviga.org</w:t>
        </w:r>
      </w:hyperlink>
      <w:r>
        <w:rPr>
          <w:rFonts w:cs="Times New Roman" w:ascii="Times New Roman" w:hAnsi="Times New Roman"/>
          <w:b/>
          <w:lang w:val="nl-BE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We wish you a safe journey and succes at the race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  <w:t>The SMBC Moers club</w:t>
      </w:r>
    </w:p>
    <w:p>
      <w:pPr>
        <w:pStyle w:val="Normal"/>
        <w:rPr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Directions:</w:t>
      </w:r>
    </w:p>
    <w:p>
      <w:pPr>
        <w:pStyle w:val="Normal"/>
        <w:rPr>
          <w:lang w:val="nl-BE"/>
        </w:rPr>
      </w:pPr>
      <w:r>
        <w:rPr>
          <w:lang w:val="nl-BE"/>
        </w:rPr>
        <w:t>A40 comming from Autobahnkreuz Kaiserberg direction Venlo, exit Moers zentrum. Right at exit. Right again at next red lights, at second red lights (without pedastrian lights) take a left. 4 th street on the left, then second left till the e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itglied im Dachverband „nauticus“ e,V. , Deutsche Vereinigung für Schiffsmodellbau und Schiffsmodellspor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rs.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vig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sm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0:00Z</dcterms:created>
  <dc:creator>OEM</dc:creator>
  <dc:description/>
  <dc:language>en-US</dc:language>
  <cp:lastModifiedBy>Walter</cp:lastModifiedBy>
  <cp:lastPrinted>2018-02-16T14:40:00Z</cp:lastPrinted>
  <dcterms:modified xsi:type="dcterms:W3CDTF">2018-04-12T18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