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625475</wp:posOffset>
            </wp:positionV>
            <wp:extent cx="1168400" cy="118872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-716915</wp:posOffset>
                </wp:positionV>
                <wp:extent cx="438912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</w:rPr>
                              <w:t>Schiffsmodellbau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>Grafschaft Moer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1975 e. 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0.8pt;mso-wrap-distance-left:9.05pt;mso-wrap-distance-right:9.05pt;mso-wrap-distance-top:0pt;mso-wrap-distance-bottom:0pt;margin-top:-56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52"/>
                        </w:rPr>
                      </w:pPr>
                      <w:r>
                        <w:rPr>
                          <w:i/>
                          <w:sz w:val="52"/>
                        </w:rPr>
                        <w:t>Schiffsmodellbau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„</w:t>
                      </w:r>
                      <w:r>
                        <w:rPr>
                          <w:b/>
                          <w:i/>
                          <w:sz w:val="52"/>
                        </w:rPr>
                        <w:t>Grafschaft Moers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1975 e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654685</wp:posOffset>
                </wp:positionV>
                <wp:extent cx="30175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BC „Grafschaft Moers“ Postfach 2208 , 47412 Mo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51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BC „Grafschaft Moers“ Postfach 2208 , 47412 Mo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>Bankverbindung Sparkasse Mo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IBAN:DE113545000011010811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BIC: WELADED1MOR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Moers, den 06.02,2018</w:t>
      </w:r>
    </w:p>
    <w:p>
      <w:pPr>
        <w:pStyle w:val="Heading2"/>
        <w:rPr/>
      </w:pPr>
      <w:r>
        <w:rPr/>
        <w:t xml:space="preserve">             </w:t>
      </w:r>
      <w:r>
        <w:rPr/>
        <w:t xml:space="preserve">Einladung zum Internationalen Wettbewerb für Elektrorennboote </w:t>
      </w:r>
    </w:p>
    <w:p>
      <w:pPr>
        <w:pStyle w:val="Heading2"/>
        <w:rPr/>
      </w:pPr>
      <w:r>
        <w:rPr/>
        <w:t xml:space="preserve">       </w:t>
      </w:r>
    </w:p>
    <w:p>
      <w:pPr>
        <w:pStyle w:val="Heading2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</w:rPr>
        <w:t>11.05.-13.05.</w:t>
      </w:r>
      <w:r>
        <w:rPr>
          <w:rFonts w:cs="Times New Roman" w:ascii="Times New Roman" w:hAnsi="Times New Roman"/>
          <w:b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ermit laden wir alle Elektrorennbootfahrer zum  internationalen Wettbewerb nach Moers ei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rten kann nach Anmeldung jeder Fahrer,  wenn sein Schiff dem Reglement entsprich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f unserem Gelände sind einige Besonderheiten zu beacht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 ist wird immer nach der Mittagspause ein freies Training von 15 Minuten angeboten, vor und nach dem Wettbewerb ist kein Training mögli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r müssen eine Mittagspause einhalten. Auch während dieser Zeit ist kein Training möglich. Sollte einer der Teilnehmer diese Trainingsverbote nicht einhalten, so wird er sofort disqualifiziert 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r müssen Rücksicht nehmen auf die Anwohner, und daher sollten wir jeden unnötigen Lärm vermeiden, vor allem auch Abends und Nachts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anstalter</w:t>
        <w:tab/>
        <w:tab/>
        <w:t>: Nauticus e.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srichter</w:t>
        <w:tab/>
        <w:tab/>
        <w:t>: SMBC-Mo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t</w:t>
        <w:tab/>
        <w:tab/>
        <w:tab/>
        <w:t xml:space="preserve">: Deutschland , 47447 Moers ( liegt im Ruhrgebiet Nähe Duisbur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und Düsseldorf Landesteil Nordrheinwestfalen) Ortstei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Moers Schwafheim, Regenauffangbecken, Altdorferstr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(Anliegend ein Anfahrtsplan), den Schildern SMBC folg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it</w:t>
        <w:tab/>
        <w:tab/>
        <w:tab/>
        <w:t>:11.05.-13.05.2018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2130" w:hanging="213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Klassen                    </w:t>
        <w:tab/>
        <w:t xml:space="preserve">: Eco-Expert, Eco-Standard, F3E, Mini Eco, FSRE  werden im              </w:t>
      </w:r>
    </w:p>
    <w:p>
      <w:pPr>
        <w:pStyle w:val="Normal"/>
        <w:ind w:left="2265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Rahmen des Wettbewerbs als Wertungslauf des Nauticus                                                                    gefahren </w:t>
      </w:r>
    </w:p>
    <w:p>
      <w:pPr>
        <w:pStyle w:val="Normal"/>
        <w:ind w:left="2265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Hydro I&amp; II, Hydro AS.Mini Hydro, Mono I &amp; 2, MS1 &amp; 2,                                        Hs1&amp; 2, Mono AS,Mono BS, Mono M 400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deanschrift</w:t>
        <w:tab/>
        <w:t>: SMBC _Moers ,Rembrandtstr. 17,47447 Moers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Fax: 02841 8823429 (nur schriftliche Meldungen) E-mai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   MichaelDahm@t-online.de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nsponder           </w:t>
        <w:tab/>
        <w:t xml:space="preserve">: Bitte auch die eigenen Transponder Nr. melden Sollte kein eigener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Transponder vorhanden sein, können nach Absprache  </w:t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Transponder verliehen werden. Leihgebühr 5,-- Euro. Bei</w:t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Verlust ist der Neuwert zu erstatt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deschluß</w:t>
        <w:tab/>
        <w:tab/>
        <w:t xml:space="preserve">: 07.05.2018 (Poststempel) Nachmeldungen am Tag d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Wettbewerbes bedingt mögli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ilnehmerzahl        :  Starterzahl </w:t>
      </w:r>
      <w:r>
        <w:rPr>
          <w:rFonts w:cs="Times New Roman" w:ascii="Times New Roman" w:hAnsi="Times New Roman"/>
          <w:b/>
          <w:u w:val="single"/>
        </w:rPr>
        <w:t>pro Klasse</w:t>
      </w:r>
      <w:r>
        <w:rPr>
          <w:rFonts w:cs="Times New Roman" w:ascii="Times New Roman" w:hAnsi="Times New Roman"/>
          <w:b/>
        </w:rPr>
        <w:t xml:space="preserve"> mindestens 5.bei weniger Starter erfolg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eine Zusammenlegung von Klassen z.B. HS1 und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strierung            : 10.05.2018 ab 12.00 Uhr  bis 16.00 Uhr, am 11.05.2018 vo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7.30 bis 8.45  Uhr am Info Stand auf dem Gelände.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2"/>
        <w:rPr/>
      </w:pPr>
      <w:r>
        <w:rPr/>
        <w:t>Meldegebühren</w:t>
        <w:tab/>
        <w:t>: Senioren pro Klasse € 15,--.Junioren € 7,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Zu überweisen auf das  Kon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SMBC Moers, Sparkasse Moers Konto Nr. 1101081113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lang w:val="fr-FR"/>
        </w:rPr>
        <w:t>BLZ  35450000, IBAN Nr. DE1135450000110108111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SWIft -BIC: WELADED1MOR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eln</w:t>
        <w:tab/>
        <w:tab/>
        <w:tab/>
        <w:t>: Naviga Regel 2017 , Es wird ohne Endläufe gefahr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ählung</w:t>
        <w:tab/>
        <w:tab/>
        <w:t>: Mit AMB Transponder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pflegung</w:t>
        <w:tab/>
        <w:tab/>
        <w:t>: Auf dem Gelän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terkunft</w:t>
        <w:tab/>
        <w:tab/>
        <w:t xml:space="preserve"> :Camping ist eingeschränkt möglich  </w:t>
      </w:r>
    </w:p>
    <w:p>
      <w:pPr>
        <w:pStyle w:val="Normal"/>
        <w:ind w:left="2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</w:rPr>
        <w:t xml:space="preserve">10,-- pro Person, bitte bei Meldung angeben.Ein   Hotelverzeichnis ist unter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Moers.de</w:t>
        </w:r>
      </w:hyperlink>
      <w:r>
        <w:rPr>
          <w:rFonts w:cs="Times New Roman" w:ascii="Times New Roman" w:hAnsi="Times New Roman"/>
          <w:b/>
        </w:rPr>
        <w:t>. zu find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Beachten Sie auch die Hinweise auf die Jugendherbergen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nstiges</w:t>
        <w:tab/>
        <w:tab/>
        <w:t>:Tische und Stühle sind mitzubringen. Unterstände können auf-</w:t>
        <w:tab/>
        <w:tab/>
        <w:tab/>
        <w:t xml:space="preserve">  gebaut werden. Stromanschluß ist vorhande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Die Kurse werden mit Poolnudeln als Bojen ausgestattet sei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Fundstellen Regelwerke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nauticus-info.de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naviga</w:t>
        </w:r>
      </w:hyperlink>
      <w:r>
        <w:rPr>
          <w:rFonts w:cs="Times New Roman" w:ascii="Times New Roman" w:hAnsi="Times New Roman"/>
          <w:b/>
        </w:rPr>
        <w:t xml:space="preserve"> org,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r wünschen eine gute Anreise und viel Erfolg.  </w:t>
        <w:tab/>
        <w:tab/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Vorstand des SMBC Mo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fahrtsplan;</w:t>
      </w:r>
    </w:p>
    <w:p>
      <w:pPr>
        <w:pStyle w:val="Normal"/>
        <w:rPr/>
      </w:pPr>
      <w:r>
        <w:rPr/>
        <w:t>A 40 von Autobahnkreuz Kaiserberg Richtung Venlo,Ausfahrt Moers Zentrum, Ausfahrt rechts, Ampel wieder rechts zweite Ampel (ohne Fußgängerampel) links,4.Straße links, zweite links bis zum Ende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Mitglied im Dachverband „nauticus“ e,V. , Deutsche Vereinigung für Schiffsmodellbau und Schiffsmodellspor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rs.de/" TargetMode="External"/><Relationship Id="rId4" Type="http://schemas.openxmlformats.org/officeDocument/2006/relationships/hyperlink" Target="http://www.nauticus-info.de/" TargetMode="External"/><Relationship Id="rId5" Type="http://schemas.openxmlformats.org/officeDocument/2006/relationships/hyperlink" Target="http://www.navig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sm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0:00Z</dcterms:created>
  <dc:creator>OEM</dc:creator>
  <dc:description/>
  <dc:language>en-US</dc:language>
  <cp:lastModifiedBy>Walter</cp:lastModifiedBy>
  <cp:lastPrinted>2018-02-16T14:40:00Z</cp:lastPrinted>
  <dcterms:modified xsi:type="dcterms:W3CDTF">2018-03-25T17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